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ind w:left="0" w:hanging="0"/>
        <w:rPr>
          <w:rFonts w:eastAsia="Arial"/>
        </w:rPr>
      </w:pPr>
      <w:r>
        <w:rPr/>
        <w:t>ΥΠΕΥΘΥΝΗ ΔΗΛΩΣΗ</w:t>
      </w:r>
    </w:p>
    <w:p>
      <w:pPr>
        <w:pStyle w:val="Heading3"/>
        <w:ind w:left="0" w:hanging="0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eastAsia="Arial"/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2"/>
              </w:rPr>
              <w:t xml:space="preserve">Οργανωτική επιτροπή του </w:t>
            </w:r>
            <w:r>
              <w:rPr>
                <w:rFonts w:cs="Arial" w:ascii="Arial" w:hAnsi="Arial"/>
                <w:sz w:val="22"/>
                <w:lang w:val="en-US"/>
              </w:rPr>
              <w:t>Flaming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Run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ind w:right="0" w:firstLine="28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Ως γονέας/ασκών-ασκούσα την  γονική επιμέλεια/κηδεμόνας  του/της ………………………………………………..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ονοματεπώνυμο του/της ανήλικου-ης) </w:t>
            </w:r>
            <w:r>
              <w:rPr>
                <w:rFonts w:cs="Arial" w:ascii="Arial" w:hAnsi="Arial"/>
                <w:sz w:val="20"/>
                <w:szCs w:val="20"/>
              </w:rPr>
              <w:t>συναινώ στη συμμετοχή του /της στον αγώνα των …..………... μέτρων που διεξάγεται στι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5 </w:t>
            </w:r>
            <w:r>
              <w:rPr>
                <w:rFonts w:cs="Arial" w:ascii="Arial" w:hAnsi="Arial"/>
                <w:sz w:val="20"/>
                <w:szCs w:val="20"/>
              </w:rPr>
              <w:t>Οκτωβρίου 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α πλαίσια τ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amin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n</w:t>
            </w:r>
            <w:r>
              <w:rPr>
                <w:rFonts w:cs="Arial" w:ascii="Arial" w:hAnsi="Arial"/>
                <w:sz w:val="20"/>
                <w:szCs w:val="20"/>
              </w:rPr>
              <w:t xml:space="preserve"> με αποκλειστικά ατομική μου ευθύνη. Δηλώνω ότι ο ανήλικος-η βρίσκεται σε άριστη φυσική κατάσταση, βεβαιώνω ότι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έχει προβεί πρόσφατα στις απαιτούμενες προληπτικές ιατρικές εξετάσεις (ενδεικτικά παθολογικές-καρδιολογικές) και παραιτούμαι από οποιαδήποτε απαίτηση σε βάρος διοργανωτή, χορηγού, εθελοντή κλπ για ενδεχόμενη σωματική βλάβη  ή υλική ζημία που θα προκύψει από οποιαδήποτε αιτία. Επίσης α. συναινώ □ , β. δεν συναινώ □ στην (παρεχόμενη δωρεάν) λήψη φωτογραφιών και καταγραφή και αναμετάδοση με ηλεκτρονικά μέσα στιγμιότυπων του αγώνα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Flaming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Run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που θα διεξαχθεί στι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5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Οκτωβρίου 202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που περιλαμβάνουν το όνομα, την εικόνα του και στην ελεύθερη προβολή και διάθεση στον ιστότοπο του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Flaming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Run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χωρίς χρονικό περιορισμό  για τον σκοπό της προβολής της διοργάνωσης του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Flaming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Run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Ημερομηνία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……………………</w:t>
            </w:r>
          </w:p>
          <w:p>
            <w:pPr>
              <w:pStyle w:val="Normal"/>
              <w:spacing w:lineRule="auto" w:line="360"/>
              <w:ind w:right="0" w:firstLine="284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Ο/Η Δηλών-ούσα</w:t>
            </w:r>
          </w:p>
          <w:p>
            <w:pPr>
              <w:pStyle w:val="Normal"/>
              <w:spacing w:lineRule="auto" w:line="360"/>
              <w:ind w:right="0" w:firstLine="284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right="0" w:firstLine="284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Υπογραφ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4:00Z</dcterms:created>
  <dc:creator>Diorismos.gr</dc:creator>
  <dc:description/>
  <dc:language>en-US</dc:language>
  <cp:lastModifiedBy/>
  <dcterms:modified xsi:type="dcterms:W3CDTF">2025-07-23T18:28:02Z</dcterms:modified>
  <cp:revision>3</cp:revision>
  <dc:subject/>
  <dc:title>ΥΠΕΥΘΥΝΗ ΔΗΛΩΣΗ</dc:title>
</cp:coreProperties>
</file>